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РЛОВСКАЯ ОБЛАСТЬ  СВЕРДЛОВ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АДМИНИСТРАЦИЯ  КОТОВ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4190" w:leader="none"/>
          <w:tab w:val="left" w:pos="6859" w:leader="none"/>
        </w:tabs>
        <w:spacing w:before="634" w:after="0"/>
        <w:ind w:left="38" w:hanging="0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01 июля 2024 года                                                                                              № 37</w:t>
      </w:r>
    </w:p>
    <w:p>
      <w:pPr>
        <w:pStyle w:val="Normal"/>
        <w:shd w:fill="FFFFFF" w:val="clear"/>
        <w:tabs>
          <w:tab w:val="clear" w:pos="708"/>
          <w:tab w:val="left" w:pos="4190" w:leader="none"/>
          <w:tab w:val="left" w:pos="6859" w:leader="none"/>
        </w:tabs>
        <w:rPr/>
      </w:pPr>
      <w:r>
        <w:rPr>
          <w:color w:val="000000"/>
          <w:sz w:val="28"/>
          <w:szCs w:val="28"/>
        </w:rPr>
        <w:t xml:space="preserve">д. Котовка            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и методике планирования бюджетных ассигнований бюджета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отовского сельского поселения Свердловского района Орловской области на 2025 год и на плановый период 2026 и 2027 год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174.2 Бюджетного кодекса Российской Федерации, статьей 13 главы 3 Положения "О бюджетном процессе в Котовском сельском поселении Свердловского района Орловской области", пункта 1 Порядка составления проекта бюджета Котовского сельского поселения на очередной финансовый год и плановый период, утвержденного Постановлением администрации Котовского сельского поселения Свердловского района Орловской области от 01 июля 2022 г № 39  «Об утверждении Порядка составления проекта бюджета Котовского сельского поселения на очередной финансовый год и плановый период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Утверд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  Порядок планирования бюджетных ассигнований бюджета Котовского сельского поселения Свердловского района Орловской области на 2025 год и плановый период 2026 и 2027 годов согласно приложению № 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 Методику планирования бюджетных ассигнований бюджета Котовского сельского поселения Свердловского района Орловской области на 2025 и плановый период 2026 и 2027 годов согласно приложению № 2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Котовского сельского поселения Свердловского района Орловской области от 3 июля 2023 года № 29 «О Порядке и методике планирования бюджетных ассигнований бюджета Котовского сельского поселения Свердловского района Орловской области на 2025 год и на плановый период 2026 и 2027 годов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 Контроль за исполнением настоящего распоряжения оставляю за соб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отовского сельского поселения                                               С.А. Степаничев</w:t>
      </w:r>
    </w:p>
    <w:p>
      <w:pPr>
        <w:pStyle w:val="Normal"/>
        <w:ind w:left="5580" w:hanging="0"/>
        <w:jc w:val="center"/>
        <w:rPr/>
      </w:pPr>
      <w:r>
        <w:rPr/>
        <w:t>Приложение № 1</w:t>
      </w:r>
    </w:p>
    <w:p>
      <w:pPr>
        <w:pStyle w:val="Normal"/>
        <w:ind w:left="5580" w:hanging="0"/>
        <w:jc w:val="center"/>
        <w:rPr/>
      </w:pPr>
      <w:r>
        <w:rPr/>
        <w:t>к постановлению Администрации Котовского сельского поселения</w:t>
      </w:r>
    </w:p>
    <w:p>
      <w:pPr>
        <w:pStyle w:val="Normal"/>
        <w:ind w:left="5580" w:hanging="0"/>
        <w:jc w:val="center"/>
        <w:rPr/>
      </w:pPr>
      <w:r>
        <w:rPr/>
        <w:t>от 01 июля 2024 года № 3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ования бюджетных ассигнований бюджета Котовского сельского поселения Свердловского района Орлов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5 и плановый период 2026 и 2027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орядок планирования бюджетных ассигнований на 2025 год и на плановый период 2026 и 2027 годов определяет алгоритм работы в целях формирования и распределения предельных объемов бюджетных ассигнований бюджета Котовского сельского поселения Свердловского района на 2025 год и на плановый период 2026 и 2027 год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60"/>
        <w:jc w:val="both"/>
        <w:rPr/>
      </w:pPr>
      <w:r>
        <w:rPr>
          <w:color w:val="000000"/>
          <w:sz w:val="28"/>
          <w:szCs w:val="28"/>
        </w:rPr>
        <w:t>2. Предельные расчетные объемы бюджетных ассигнований на 2025 год и на плановый период 2026 и 2027 годов определяются исходя из действующих расходных обязательст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60"/>
        <w:jc w:val="both"/>
        <w:rPr/>
      </w:pPr>
      <w:r>
        <w:rPr>
          <w:color w:val="000000"/>
          <w:sz w:val="28"/>
          <w:szCs w:val="28"/>
        </w:rPr>
        <w:t>3. Формирование предельных расчетных объемов бюджетных ассигнований на 2025 год и на плановый период 2026 и 2027 годов производится исходя из прогнозируемого объема налоговых и неналоговых доходов бюджета сельского поселения и дотации на выравнивание бюджетной обеспечен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60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Администрация Котовского сельского поселения производит обоснование бюджетных ассигнований (далее также - ОБАС)</w:t>
      </w:r>
      <w:r>
        <w:rPr>
          <w:color w:val="000000"/>
          <w:sz w:val="28"/>
          <w:szCs w:val="28"/>
        </w:rPr>
        <w:t xml:space="preserve"> в соответствии с Порядком составления проекта бюджета сельского поселения на очередной финансовый год и плановый период,  утвержденного постановлением администрации Котовского сельского поселения Свердловского района Орловской области от 01 июля 2024 года № 36  в разрезе ведомства, раздела, подраздела, целевой статьи, вида расходов, дополнительной классификации, районной классифик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5. Заполнение форм ОБАС по кодам целевых статей производится в соответствии с Перечнем целевых статей для формирования проекта бюджета сельского поселения на 2025 год и на плановый период 2026 и 2027 годов, утвержденным соответствующим Постановлением администрации Котовского сельского поселения Свердловского района Орловской области.</w:t>
      </w: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Обоснование бюджетных ассигнований по заработной плате производится    в произвольной форме в соответствии с действующим положением по оплате труда с приложением копий штатных расписаний, действующих на 1 июля 2024г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Одновременно с заполнением форм ОБАС прилагается расчет обоснование показателей по начислениям на оплату труда, по прочим выплатам, по расходам на прочую закупку товаров, работ и услуг для обеспечения муниципальных нужд – вид расхода 244, по социальному обеспечению и иным выплатам населению, включая публичные нормативные обязательства, по межбюджетным трансфертам, по расходам на обслуживание муниципального долга, на исполнение  обязательств  по судебным искам, резервным средствам, имущественным взносам и другим аналогичным расходам, на уплату налогов, сборов и иных платежей, другим направлениям расходов делается подробный расчет обоснование показателей в натуральных и денежных единиц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8. В случае наличия у Администрации поселения потребности в бюджетных ассигнованиях на 2025 год сверх доведенного объема предельных расчетных объемов бюджетных ассигнований обоснование бюджетных ассигнований по таким расходам также  заполняется по кодам классификации расходов в произвольной форм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 В срок до 10 сентября  текущего года  Администрация поселения осуществляет свод ОБА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На основании ОБАС формируются приложения к проекту решения Котовского сельского Совета народных депутатов  «О бюджете Котовского сельского поселения  Свердловского района на 2025 год и на плановый период 2026 и 2027 годов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/>
      </w:pPr>
      <w:r>
        <w:rPr/>
        <w:t>Приложение № 2</w:t>
      </w:r>
    </w:p>
    <w:p>
      <w:pPr>
        <w:pStyle w:val="Normal"/>
        <w:ind w:left="5580" w:hanging="0"/>
        <w:jc w:val="center"/>
        <w:rPr/>
      </w:pPr>
      <w:r>
        <w:rPr/>
        <w:t>к постановлению Администрации Котовского сельского поселения</w:t>
      </w:r>
    </w:p>
    <w:p>
      <w:pPr>
        <w:pStyle w:val="Normal"/>
        <w:ind w:left="5580" w:hanging="0"/>
        <w:jc w:val="center"/>
        <w:rPr/>
      </w:pPr>
      <w:r>
        <w:rPr/>
        <w:t>от 01 июля 2024года № 3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я бюджетных ассигнований бюджета Котовского сельского поселения Свердловского района Орл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5 год и плановый период 2026 и 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стоящая Методика планирования бюджетных ассигнований бюджета Котовского сельского поселения Свердловского района Орловской области (далее – местный бюджет) разработана в целях установления требований к составлению проекта местного бюджета на 2025 год и плановый период 2026 и 2027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>2.Распределение предельных расчетных объемов бюджетных ассигнований, производится по форме обоснование бюджетных ассигнований (далее – ОБАС) согласно приложению 1 к Порядку планирования бюджетных ассигнований на 2025 год и на плановый период 2026 и 2027 годов (далее – Порядок) и заполняются в рублях. Распределение предельных расчетных объемов бюджетных ассигнований производится администр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БАС заполняются в разрезе кодов ведомства, раздела, подраздела, целевой статьи, вида расходов, дополнительной классифик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При заполнении ОБАС проставляется фонд оплаты труда в соответствии со штатным расписанием, действующим по состоянию на 1 июля 2024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При заполнении ОБАС в части прочих выплат указывается наименование выплат и их объем в соответствующем финансовом год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Заполнение ОБАС в разрезе целевых статей по виду расходов 244 производится с детализацией по направлениям расходов (кол-во телефонных точек * стоимость одной точки * 12 месяцев и. т. д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Заполнение ОБАС по виду расходов 300 с указанием наименования выплаты, указанием реквизитов нормативного правового акта, устанавливающего соответствующую выплату, наименованием категории получателей выплаты, численности получателей, размера выплаты на </w:t>
        <w:br/>
        <w:t xml:space="preserve">1 получателя в год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При заполнении ОБАС по расходам в части соответствующего межбюджетного трансферта другим бюджетам бюджетной системы РФ в соответствии с заключённым соглашение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Заполнение ОБАС в части расходов на обслуживание муниципального долга производится по виду расходов 730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Заполнение ОБАС по виду расходов 800 производится с расшифровкой по соответствующим элементам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1.Заполнение ОБАС по другим видам расходов производится с подробной расшифровкой по советующим направлениям расход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9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899"/>
        <w:gridCol w:w="1240"/>
        <w:gridCol w:w="177"/>
        <w:gridCol w:w="993"/>
        <w:gridCol w:w="70"/>
        <w:gridCol w:w="239"/>
        <w:gridCol w:w="683"/>
        <w:gridCol w:w="307"/>
        <w:gridCol w:w="685"/>
        <w:gridCol w:w="307"/>
        <w:gridCol w:w="260"/>
        <w:gridCol w:w="425"/>
        <w:gridCol w:w="307"/>
        <w:gridCol w:w="992"/>
        <w:gridCol w:w="119"/>
        <w:gridCol w:w="283"/>
        <w:gridCol w:w="23"/>
        <w:gridCol w:w="393"/>
        <w:gridCol w:w="239"/>
        <w:gridCol w:w="305"/>
        <w:gridCol w:w="246"/>
        <w:gridCol w:w="406"/>
        <w:gridCol w:w="554"/>
      </w:tblGrid>
      <w:tr>
        <w:trPr>
          <w:trHeight w:val="255" w:hRule="atLeast"/>
        </w:trPr>
        <w:tc>
          <w:tcPr>
            <w:tcW w:w="18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9819" w:type="dxa"/>
            <w:gridSpan w:val="1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основание бюджетных ассигнований на 2025-2027 годы и потребность сверх доведенных предельных объёмов.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8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1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рублях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5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ификация расходо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к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чёт по каждому КБК внесённому в данную форм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ект фактической потребности на 2024 г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достаток средств исходя из фактической потребности  (-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ект 2025г  исходя из общего объёма налоговых и неналоговых доходов и дотации на выравнивание бюджетной обеспеченност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ект 2026 г  исходя из общего объёма налоговых и неналоговых доходов и дотации на выравнивание бюджетной обеспеченности</w:t>
            </w:r>
          </w:p>
        </w:tc>
        <w:tc>
          <w:tcPr>
            <w:tcW w:w="1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 2024 г  исходя из общего объёма налоговых и неналоговых доходов и дотации на выравнивание бюджетной обеспеченности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имер;( МФОТ согласно приложенного шт.расписания*12)+(2 денеж сод к отпуску*2)+(4 премии в размере ден.)=?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1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 Т.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ТОГО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5:48:00Z</dcterms:created>
  <dc:creator>1</dc:creator>
  <dc:description/>
  <cp:keywords/>
  <dc:language>en-US</dc:language>
  <cp:lastModifiedBy>1</cp:lastModifiedBy>
  <cp:lastPrinted>2023-06-30T11:33:00Z</cp:lastPrinted>
  <dcterms:modified xsi:type="dcterms:W3CDTF">2024-07-01T07:31:00Z</dcterms:modified>
  <cp:revision>10</cp:revision>
  <dc:subject/>
  <dc:title/>
</cp:coreProperties>
</file>